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DAD NACIONAL DE QUILMES</w:t>
      </w:r>
    </w:p>
    <w:p>
      <w:pPr>
        <w:pStyle w:val="Heading1"/>
        <w:jc w:val="center"/>
        <w:rPr/>
      </w:pPr>
      <w:r>
        <w:rPr/>
        <w:t>ESCUELA UNIVERSITARIA DE A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a de la sesión extraordinaria del día 14 de JUNIO d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ciudad de Bernal, el día 14 del mes de junio de 2023, siendo las 14:30 horas, se reúne el Consejo de Escuela  de la Escuela Universitaria de Artes de la Universidad Nacional de Quilmes, presidido por el Consejero Raúl Lacabanne, con la asistencia de los/as Consejeros/as de Escuela por el Claustro Docente, Profesores/as, Manuel Eguía e Ileana Matiasih, por el Claustro de Graduados, Valeria Sol Gómez, y estando presentes quienes ejercen las Direcciones de Carrera, Profesores/as Gastón Rodríguez,</w:t>
      </w:r>
      <w:r>
        <w:rPr>
          <w:color w:val="FF0000"/>
        </w:rPr>
        <w:t xml:space="preserve"> </w:t>
      </w:r>
      <w:r>
        <w:rPr/>
        <w:t>Ero Pesquero,</w:t>
      </w:r>
      <w:r>
        <w:rPr>
          <w:color w:val="FF0000"/>
        </w:rPr>
        <w:t xml:space="preserve"> </w:t>
      </w:r>
      <w:r>
        <w:rPr/>
        <w:t xml:space="preserve">Martín Proscia, Ignacio Del Pizzo, Constanza Sánchez y Marcelo Martínez.  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  <w:t xml:space="preserve">Se da paso al temario informado en el orden del día. 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 xml:space="preserve">2.- </w:t>
      </w:r>
      <w:r>
        <w:rPr/>
        <w:t>Luego los/las Consejeros/as de Escuela</w:t>
      </w:r>
    </w:p>
    <w:p>
      <w:pPr>
        <w:pStyle w:val="Normal"/>
        <w:ind w:left="567" w:right="281" w:hanging="141"/>
        <w:rPr/>
      </w:pPr>
      <w:r>
        <w:rPr/>
      </w:r>
    </w:p>
    <w:p>
      <w:pPr>
        <w:pStyle w:val="Normal"/>
        <w:numPr>
          <w:ilvl w:val="1"/>
          <w:numId w:val="2"/>
        </w:numPr>
        <w:ind w:left="567" w:right="122" w:hanging="283"/>
        <w:rPr>
          <w:lang w:val="es-AR"/>
        </w:rPr>
      </w:pPr>
      <w:r>
        <w:rPr>
          <w:rFonts w:eastAsia="Arial"/>
        </w:rPr>
        <w:t xml:space="preserve"> </w:t>
      </w:r>
      <w:r>
        <w:rPr/>
        <w:t>Aprobaron la Oferta Académica de la EUdA para el segundo cuatrimestre del ciclo lectivo 2023.</w:t>
      </w:r>
    </w:p>
    <w:p>
      <w:pPr>
        <w:pStyle w:val="Normal1"/>
        <w:spacing w:lineRule="auto" w:line="360" w:before="0" w:after="160"/>
        <w:ind w:left="284" w:right="122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81" w:hanging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Batang;바탕" w:cs="Times New Roman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Rphighlightallclass">
    <w:name w:val="rphighlightallclass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b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08"/>
      </w:tabs>
      <w:spacing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right="281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/>
      <w:ind w:left="426" w:right="0" w:hanging="0"/>
    </w:pPr>
    <w:rPr>
      <w:szCs w:val="20"/>
      <w:lang w:val="es-E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49:00Z</dcterms:created>
  <dc:creator>vdiaz</dc:creator>
  <dc:description/>
  <cp:keywords/>
  <dc:language>en-US</dc:language>
  <cp:lastModifiedBy>danielm</cp:lastModifiedBy>
  <cp:lastPrinted>2022-02-04T12:26:00Z</cp:lastPrinted>
  <dcterms:modified xsi:type="dcterms:W3CDTF">2023-06-27T12:53:00Z</dcterms:modified>
  <cp:revision>119</cp:revision>
  <dc:subject/>
  <dc:title>UNIVERSIDAD NACIONAL DE QUILMES</dc:title>
</cp:coreProperties>
</file>